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6" w:hRule="exact"/>
        </w:trPr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723" w:leader="none"/>
                <w:tab w:val="left" w:pos="2880" w:leader="none"/>
                <w:tab w:val="left" w:pos="34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1792025704"/>
            <w:bookmarkStart w:id="1" w:name="__Fieldmark__2_1792025704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792025704"/>
            <w:bookmarkStart w:id="3" w:name="__Fieldmark__14_17920257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792025704"/>
            <w:bookmarkStart w:id="5" w:name="__Fieldmark__15_179202570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792025704"/>
            <w:bookmarkStart w:id="7" w:name="__Fieldmark__16_179202570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792025704"/>
            <w:bookmarkStart w:id="9" w:name="__Fieldmark__17_179202570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1792025704"/>
            <w:bookmarkStart w:id="11" w:name="__Fieldmark__18_179202570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1792025704"/>
            <w:bookmarkStart w:id="13" w:name="__Fieldmark__19_179202570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1792025704"/>
            <w:bookmarkStart w:id="15" w:name="__Fieldmark__20_179202570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1792025704"/>
            <w:bookmarkStart w:id="17" w:name="__Fieldmark__22_179202570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1792025704"/>
            <w:bookmarkStart w:id="19" w:name="__Fieldmark__27_179202570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2:00Z</dcterms:created>
  <dc:creator>Madison Title Agency</dc:creator>
  <dc:description/>
  <dc:language>en-US</dc:language>
  <cp:lastModifiedBy>chaim</cp:lastModifiedBy>
  <cp:lastPrinted>2003-08-19T12:40:00Z</cp:lastPrinted>
  <dcterms:modified xsi:type="dcterms:W3CDTF">2008-01-23T08:50:00Z</dcterms:modified>
  <cp:revision>4</cp:revision>
  <dc:subject/>
  <dc:title>UCC Financing Statement - Cooperative Addendum</dc:title>
</cp:coreProperties>
</file>